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AN JUAN…. de …. de 2020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ñor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EJO PROFESIONAL DE CIENCIAS ECONOMICAS DE SAN JUA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en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mi mayor consideración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Quien suscribe, Dr./Lic. .............APELLIDO Y NOMBRE DEL PROFESIONAL, con documento de identidad: DNI ……………….., CUIT/CUIL Nº: …………………………., inscripto en la matrícula de CONTADOR PÚBLICO / LICENCIADO en…………………C /A/ ……, del Consejo Profesional de Ciencias Económicas de San Juan, en virtud de los beneficios otorgados por la Resolución del C.D. N°… /2020, vengo a </w:t>
      </w:r>
      <w:r>
        <w:rPr>
          <w:rFonts w:cs="Calibri" w:ascii="Calibri" w:hAnsi="Calibri"/>
          <w:b/>
        </w:rPr>
        <w:t>solicitar el stop debit por los meses de Abril, Mayo y Junio /2020, d</w:t>
      </w:r>
      <w:r>
        <w:rPr>
          <w:rFonts w:cs="Calibri" w:ascii="Calibri" w:hAnsi="Calibri"/>
        </w:rPr>
        <w:t>e mi Cuenta Corriente Bancaria ( Caja de Ahorro Bancario) / (Debito de mi Tarjeta de Crédito), según los datos que declaro a continuación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El stop debit corresponderá tanto a la cuota de matrícula</w:t>
      </w:r>
      <w:r>
        <w:rPr/>
        <w:t>, Fondo Solidario y Fondo Solidario Provincial de los meses referenciados: Abril, Mayo y Junio 2020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200"/>
        <w:gridCol w:w="2768"/>
        <w:gridCol w:w="2166"/>
      </w:tblGrid>
      <w:tr>
        <w:trPr>
          <w:trHeight w:val="300" w:hRule="atLeast"/>
        </w:trPr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684" w:hRule="atLeast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s-ES"/>
              </w:rPr>
              <w:t>TIPO TARJETA</w:t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s-ES"/>
              </w:rPr>
              <w:t> 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s-ES"/>
              </w:rPr>
              <w:t>NÚMERO DE TARJETA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s-ES"/>
              </w:rPr>
              <w:t>VENCIMIENTO</w:t>
            </w:r>
          </w:p>
        </w:tc>
      </w:tr>
      <w:tr>
        <w:trPr>
          <w:trHeight w:val="288" w:hRule="atLeast"/>
        </w:trPr>
        <w:tc>
          <w:tcPr>
            <w:tcW w:w="33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MasterCard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Vis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American Expres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otra ( indicar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3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72" w:hRule="atLeast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s-ES"/>
              </w:rPr>
              <w:t>BANCO</w:t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s-ES"/>
              </w:rPr>
              <w:t> 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s-ES"/>
              </w:rPr>
              <w:t>CUENTA CORRIENTE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s-ES"/>
              </w:rPr>
              <w:t>CAJA DE AHORRO</w:t>
            </w:r>
          </w:p>
        </w:tc>
      </w:tr>
      <w:tr>
        <w:trPr>
          <w:trHeight w:val="288" w:hRule="atLeast"/>
        </w:trPr>
        <w:tc>
          <w:tcPr>
            <w:tcW w:w="33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Nombre Banc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CB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( ADJUNTAR PDF CONSTANCIA CBU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presente stop debit es solo por los meses referenciados anteriormente, comprometiéndome a cancelar dichos periodos en vuestras oficinas a partir del mes de julio 2020 y acogiéndome a la Resolución referenciada, dichos pagos no generaran intereses/multas en la medida que sean canceladas hasta el 15/07/2020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ludo a Udes. muy atentament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claración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NI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tricul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360"/>
      <w:jc w:val="center"/>
      <w:rPr>
        <w:b/>
        <w:b/>
        <w:bCs/>
        <w:i/>
        <w:i/>
        <w:iCs/>
        <w:sz w:val="18"/>
        <w:szCs w:val="18"/>
      </w:rPr>
    </w:pPr>
    <w:r>
      <w:rPr>
        <w:b/>
        <w:i/>
        <w:sz w:val="18"/>
        <w:szCs w:val="18"/>
        <w:lang w:val="en-US" w:eastAsia="en-US"/>
      </w:rPr>
      <w:drawing>
        <wp:inline distT="0" distB="0" distL="0" distR="0">
          <wp:extent cx="6858000" cy="8159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ubttuloCar">
    <w:name w:val="Sub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AR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Sangrianovedades">
    <w:name w:val="sangrianovedades"/>
    <w:basedOn w:val="Normal"/>
    <w:qFormat/>
    <w:pPr>
      <w:spacing w:before="80" w:after="0"/>
      <w:ind w:firstLine="360"/>
      <w:jc w:val="both"/>
    </w:pPr>
    <w:rPr>
      <w:rFonts w:ascii="Verdana" w:hAnsi="Verdana" w:eastAsia="Arial Unicode MS" w:cs="Arial Unicode MS"/>
      <w:sz w:val="16"/>
      <w:szCs w:val="16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6:00:00Z</dcterms:created>
  <dc:creator>Andrea Perez</dc:creator>
  <dc:description/>
  <cp:keywords/>
  <dc:language>en-US</dc:language>
  <cp:lastModifiedBy>CPCESJ</cp:lastModifiedBy>
  <cp:lastPrinted>2020-03-29T19:41:00Z</cp:lastPrinted>
  <dcterms:modified xsi:type="dcterms:W3CDTF">2020-04-08T16:00:00Z</dcterms:modified>
  <cp:revision>2</cp:revision>
  <dc:subject/>
  <dc:title/>
</cp:coreProperties>
</file>